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YSOKÁ ŠKOLA ZDRAVOTNÍCTVA A SOCIÁLNEJ PRÁCE sv. ALŽBETY V BRATISLAV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476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8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/>
        <w:t>bakalárskeho stupňa štúdi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ezvisko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>Meno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Študijný odbor</w:t>
      </w:r>
      <w:r>
        <w:rPr/>
        <w:t>:  Laboratórne vyšetrovacie metódy v zdravotníct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ov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Školiteľ záverečnej práce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ázov pracoviska</w:t>
      </w:r>
      <w:r>
        <w:rPr/>
        <w:t xml:space="preserve">, </w:t>
      </w:r>
      <w:r>
        <w:rPr>
          <w:b/>
        </w:rPr>
        <w:t>na ktorom bude prebiehať štátna skúška</w:t>
      </w:r>
      <w:r>
        <w:rPr/>
        <w:t>:  Ústav zdravotníckych discipl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bakalársk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2. Vyšetrovacie metódy v biochémii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. Vyšetrovacie metódy v hematológii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4. Vyšetrovacie metódy v mikrobiológii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5. Vyšetrovacie metódy v histológii a cytológ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.......................................... dňa:  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TVRDÍ PRACOVISK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sistentka pracoviska: </w:t>
      </w:r>
      <w:r>
        <w:rPr/>
        <w:t>PhDr. Monika Pešková</w:t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ečiatka, podpis: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Cs w:val="26"/>
      <w:em w:val="dot"/>
      <w:lang w:val="sk-SK" w:bidi="ar-SA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color w:val="000000"/>
      <w:sz w:val="26"/>
      <w:szCs w:val="26"/>
      <w:lang w:val="sk-SK" w:bidi="ar-SA"/>
    </w:rPr>
  </w:style>
  <w:style w:type="character" w:styleId="TextpoznmkypodiarouChar1">
    <w:name w:val="Text poznámky pod čiarou Char1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5:00Z</dcterms:created>
  <dc:creator>emily</dc:creator>
  <dc:description/>
  <cp:keywords/>
  <dc:language>en-US</dc:language>
  <cp:lastModifiedBy>Monika Pešková</cp:lastModifiedBy>
  <dcterms:modified xsi:type="dcterms:W3CDTF">2022-01-28T17:45:00Z</dcterms:modified>
  <cp:revision>2</cp:revision>
  <dc:subject>smernica</dc:subject>
  <dc:title>navrh</dc:title>
</cp:coreProperties>
</file>